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EXERCÍCIO FÍSICO NO CONTROLE DO PESO CORPOR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both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Há algum tempo atrás, a criança e/ou adulto que estivesse obeso ou com excesso de gordura corporal eram vistos como pessoas saudáveis e com ausência de doenças. Com o passar dos anos, o excesso de peso foi aumentando cada vez mais, e, hoje, é considerado como o principal problema de saúde pública no Brasil e no mundo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Tabela: Prevalência de sobrepeso e obesidade na população com 20 ou mais anos de idade, por sexo e por regiões no período 2002-2003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4524375" cy="52387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 quantidade de gordura que ultrapassa 25% do peso corporal para os homens e 32% para as mulheres determina o início da obesidade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Vários fatores que associam-se com o aumento da população obesa ou com excesso de peso, tais como características genéticas ( disfunção da ação da insulina, leptina, neuropeptídio Y e grelina, por exemplo), sedentarismo imposto pela tecnologia ou profissão, lazer inativo e má alimentação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 obesidade está associada à diversas condições e doenças, como mostram os tópicos a seguir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Cardiovascular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: insuficiência cardíaca congestiva; Coração ampliado; Cor pulmonale (alteração na estrutura e função do ventrículo direito do coração como resultado de um distúrbio respiratório); varizes; embolia pulmonar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Respiratóri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Dispinéia; apnéia obstrutiva do sono; síndrome de hipoventilação; asma.</w:t>
      </w:r>
    </w:p>
    <w:p>
      <w:pPr>
        <w:pStyle w:val="Normal"/>
        <w:spacing w:lineRule="atLeast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7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Endócrino: 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índrome do Ovário Policístico (SOP) ; irregularidade menstrual, hipercotisolismo, infertilidade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Gastrointestinal: 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oença do Refluxo Gastroesofágico (DRGE); Doença hepática gordurosa; Colelitíase (cálculos biliares); Hérnia; Câncer colorretal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Metabólic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Dislipidemia; diabetes mellitus 2, resistência à insulina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Pele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Dermatites por sudorese; micoses; linfodemas e celulite; estrias.</w:t>
      </w:r>
    </w:p>
    <w:p>
      <w:pPr>
        <w:pStyle w:val="Normal"/>
        <w:spacing w:lineRule="atLeast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Psicológico: 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pressão; auto-estima baixa; transtorno dismórfico Corporal; estigmatização social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Neste caso, o que fazer para solucionar ou reduzir em partes tais problemas?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É necessário, então, que haja uma estratégia para o  controle alimentar aliado à prática regular de exercícios físicos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E qual o tipo de exercício é melhor para este controle?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 melhor maneira para garantir um emagrecimento sadio e eficiente, além da reeducação alimentar, é a combinação de atividades aeróbicas e anaeróbicas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Evidências científicas sugerem que a combinação da modificação da dieta com o exercício físico é o procedimento mais efetivo para obter a perda de peso, e a continuidade da prática de exercícios pode ser um dos melhores requisitos para a conservação do peso corporal em longo prazo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orque não o Treino de Força? O treino de Força é reconhecido como uma boa forma de se obter uma diminuição da % da gordura corporal  e um aumento da massa isenta de gordura. O próprio Colégio Americano de Medicina Desportiva (ACSM) recomenda a utilização do Treino de Força na prevenção e tratamento da Obesidade.</w:t>
      </w:r>
    </w:p>
    <w:p>
      <w:pPr>
        <w:pStyle w:val="Normal"/>
        <w:spacing w:lineRule="atLeast" w:line="360" w:before="0" w:after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or tudo isso, considera-se adequado e prudente as recomendações com relação à quantidade diária mínima de exercícios do ACSM 2000, que são: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Freqüência de Treinament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3 a 5 vezes por semana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Intensidade de Treinament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60 a 90% da Fcmax ou 50 a 85% do VO2 max. ou da FCmax de reserva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Duraçã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20 a 60 minutos de atividade contínua dependendo da intensidade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Tipo de atividade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Qualquer atividade que utilize grandes grupos musculares que seja mantida constante, rítmica e aeróbica por naturez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●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Treinamento de resistência para manter a massa muscular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8 a 10 exercícios envolvendo os principais grupos musculares trabalhados em séries de 8 a 12 repetições, pelo menos 2 vezes por seman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743399"/>
          <w:sz w:val="24"/>
          <w:szCs w:val="24"/>
          <w:lang w:val="en-US" w:eastAsia="en-US"/>
        </w:rPr>
        <w:drawing>
          <wp:inline distT="0" distB="0" distL="0" distR="0">
            <wp:extent cx="2276475" cy="2856230"/>
            <wp:effectExtent l="0" t="0" r="0" b="0"/>
            <wp:docPr id="2" name="Imagem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Observação: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necessárias avaliações física e clínica para possibilitar uma prescrição o mais eficaz possível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*Procurem por profissionais de Educação Física e Nutrição*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Referências bibliográficas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CSM’s - American College of Sports Medicine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Manual do ACSM para teste de esforço e prescrição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de exercício. 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5 ed. Rio de Janeiro: Revinter, 2000 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ACSM’s -American College of Sports Medicine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t-BR"/>
        </w:rPr>
        <w:t>Resource Manual for Guidelines for Exercise Testing and Prescription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 (3th ed.) Baltimore: Williams &amp; Wilkins, 2000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GOLBERG, L., ELLIOT, D., KUEHL, K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pt-BR"/>
        </w:rPr>
        <w:t>A comparison o the cardiovascular effects of running and weight training.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pt-BR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J. Strength and Cond. Res. 8(4): 219-224. 1994.</w:t>
      </w:r>
    </w:p>
    <w:p>
      <w:pPr>
        <w:pStyle w:val="Normal"/>
        <w:spacing w:lineRule="atLeast" w:line="360" w:before="0" w:after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IBGE, Diretoria de Pesquisas, Coordenação de Índices de Preços, Pesquisa de Orçamentos Familiares 2002-2003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OLITO, M.D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Prescrição de exercícios para a qualidade de vida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Paulo – Phorte, 2010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TEIXEIRA, C.V.L.S.; GUEDES JR. D.P.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 Musculação: perguntas e respostas: as 50 dúvidas mais freqüentes nas academias.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São Paulo: Phorte Editora, 2010.</w:t>
      </w:r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TEIXEIRA, L.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t-BR"/>
        </w:rPr>
        <w:t>Atividade física adaptada e saúde: da teoria à prática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. São Paulo, 2008. Ed. Phorte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zianeteixeiratrainer.files.wordpress.com/2011/11/captura-de-tela-inteira-15112011-173731-bmp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ozianeteixeiratrainer.files.wordpress.com/2011/11/fita-mc3a9tric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5:00Z</dcterms:created>
  <dc:creator>Joziane</dc:creator>
  <dc:description/>
  <dc:language>en-US</dc:language>
  <cp:lastModifiedBy>Joziane</cp:lastModifiedBy>
  <dcterms:modified xsi:type="dcterms:W3CDTF">2013-01-28T14:37:00Z</dcterms:modified>
  <cp:revision>1</cp:revision>
  <dc:subject/>
  <dc:title/>
</cp:coreProperties>
</file>