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pt-BR"/>
          </w:rPr>
          <w:t>QUEDA EM IDOSO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Todas as pessoas podem sofrer quedas, porém, para os idosos, o significado disto é muito relevante, pois pode levá-lo à incapacidade, detrimento e morte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No Brasil 30% dos idosos sofrem quedas pelo menos uma vez por ano. A freqüência é maior nas mulheres. 70% das quedas ocorrem dento de casa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43399"/>
          <w:sz w:val="24"/>
          <w:szCs w:val="24"/>
          <w:lang w:val="en-US" w:eastAsia="en-US"/>
        </w:rPr>
        <w:drawing>
          <wp:inline distT="0" distB="0" distL="0" distR="0">
            <wp:extent cx="2743200" cy="3238500"/>
            <wp:effectExtent l="0" t="0" r="0" b="0"/>
            <wp:docPr id="1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ara Cunha &amp; Guimarães (1989), a queda se dá em decorrência da perda total do equilíbrio postural, podendo estar relacionada à insuficiência súbita dos mecanismos neurais e osteoarticulares envolvidos na manutenção da postura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 origem das quedas pode ser associada a fatores intrínsecos decorrentes de alterações fisiológicas do envelhecimento, doenças e efeitos de medicamentos e a fatores extrínsecos, como circunstâncias sociais e ambientais que oferecem desafios ao idoso. (FABRÍCIO; RODRIGUES; COSTA JÚNIOR, 2004)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43399"/>
          <w:sz w:val="24"/>
          <w:szCs w:val="24"/>
          <w:lang w:val="en-US" w:eastAsia="en-US"/>
        </w:rPr>
        <w:drawing>
          <wp:inline distT="0" distB="0" distL="0" distR="0">
            <wp:extent cx="3134360" cy="3057525"/>
            <wp:effectExtent l="0" t="0" r="0" b="0"/>
            <wp:docPr id="2" name="Imagem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mo a fraqueza muscular, falta de flexibilidade, sinergia e mecanismos de programação degradados e dificuldades de controle motor contribuem para as quedas, um alto nível de atividade física é uma estratégia eficaz para preveni-las: aumenta a força muscular, a flexibilidade e o controle motor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Em casa, o que é possível mudar?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obre os cuidados que se devem implantar  em uma residência com idosos, a Sociedade Brasileira de Geriatria e Gerontologia (SBGG, 2009) informa que uma casa segura contra quedas de idosos deve ter boa iluminação nas escadas e corredores; devem ser eliminados os tapetes soltos, móveis baixos e obstáculos do chão; deve possuir piso antiderrapante, especialmente no banheiro, e tapete antiderrapante no box; ter um banquinho no box, que auxilia a ensaboar e enxaguar os pés durante o banho; ter suportes de parede no box e ao lado do vaso sanitário, para auxiliar o equilíbrio; não usar chaves na porta do banheiro, local de acidentes frequentes; ter interruptor próximo à porta e em boa altura; ter boa iluminação no trajeto da cama ao banheiro durante a noite; ter luzes noturnas que evitam a desorientação durante a noite; manter telefones próximos à cama, luzes de cabeceira fixas; remover soleiras altas das portas; não encerar o piso; altura da cama e cadeiras apropriadas para manter os pés no chão, quando sentado; manter corrimão nas escadas; colocar utensílios e mantimentos em locais de fácil alcance e não subir em escadas ou banquinhos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43399"/>
          <w:sz w:val="24"/>
          <w:szCs w:val="24"/>
          <w:lang w:val="en-US" w:eastAsia="en-US"/>
        </w:rPr>
        <w:drawing>
          <wp:inline distT="0" distB="0" distL="0" distR="0">
            <wp:extent cx="3790950" cy="2837180"/>
            <wp:effectExtent l="0" t="0" r="0" b="0"/>
            <wp:docPr id="3" name="Imagem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No entanto, as modificações devem ser feitas com o consentimento do idoso. “Cada objeto de sua moradia tem um significado afetivo e ele poderá ficar magoado se as intervenções forem feitas sem sua permissão. (PEREIRA, 2006, p. 1)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É de responsabilidade dos gestores manter os espaços públicos favoráveis ao fácil acesso, livres de riscos e adequados às necessidades da população, fenômeno imprescindível na prevenção de quedas no ambiente externo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Quanto à prevenção da saúde, qual atitude tomar?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s quedas nos idosos podem ser prevenidas por meio de atividade física regular e orientada. Trabalhando o condicionamento físico, o ganho de massa muscular, proporcionando uma boa postura, domínio corporal, os idosos podem adquirir autoconfiança e controle da caminhada e dos movimentos. (FERREIRA, 2007).</w:t>
      </w:r>
    </w:p>
    <w:p>
      <w:pPr>
        <w:pStyle w:val="Normal"/>
        <w:spacing w:lineRule="atLeast" w:line="360" w:before="0" w:after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treinamento de força está cada vez mais sendo indicado e praticado por indivíduos da terceira idade. De acordo com FLECK &amp; KRAEMER (1999), as investigações científicas durante a década de 90, demonstraram que o treinamento com pesos pode ser implantado com sucesso e segurança nas populações da terceira idade, onde até mesmo os “idosos frágeis” e muitos doentes podem se beneficiar e melhorar sua qualidade de vida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43399"/>
          <w:sz w:val="24"/>
          <w:szCs w:val="24"/>
          <w:lang w:val="en-US" w:eastAsia="en-US"/>
        </w:rPr>
        <w:drawing>
          <wp:inline distT="0" distB="0" distL="0" distR="0">
            <wp:extent cx="2705100" cy="2705100"/>
            <wp:effectExtent l="0" t="0" r="0" b="0"/>
            <wp:docPr id="4" name="Imagem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través do treinamento com pesos pode-se melhorar o equilíbrio e a coordenação, permitindo aos indivíduos da terceira idade desempenharem atividades, tal como, andar e subir escadas, com economia de energia, reduzindo o risco de quedas. E em caso de uma queda, o aumento da densidade óssea (que também é atribuída ao treinamento com pesos), previne fraturas. (EARLE, 2011)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eguem algumas recomendações adaptadas da prescrição de treinamento de força para idosos frágeis e muito frágeis segundo ACSM: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Grupos musculares relevantes clinicamente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extensão de quadril e do joelho, os flexores do joelho e coluna, dorsiflexores plantares, bíceps, tríceps, ombro, extensores da coluna e muculatura abdominal. Acrescentar exercícios com pesos livres para treinar o equilíbrio. Intensidade: a partir de 80% de 1 RM (os exercícios de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alta intensidade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são mais seguros que os de baixa intensidade)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Frequência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duas a três vezes por seman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AMERICAN COLLEGE OF SPORTS MEDICINE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t-BR"/>
        </w:rPr>
        <w:t>Exercise and physical activity for olders adults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. Stand position.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en-US" w:eastAsia="pt-BR"/>
        </w:rPr>
        <w:t>Med Sci sports Exerc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, 30(6): 992-1008, 1998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BALSAMO, S.; SIMÃO, R.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Treinamento de Força Para: Osteoporose, Fibromialgia, Diabetes Tipo 2, Artrite Reumatóide e Envelhecimento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São Paulo: Phorte, 2005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UNHA U.G.; GUIMARAES R.M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Sinais e sintomas do aparelho locomotor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 In: Guimarães RM, CUNHA UG DE V. Sinais e sintomar em geriatria.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Rio de janeiro: Revinter; 1989. p. 141-54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EARLE, LD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t-BR"/>
        </w:rPr>
        <w:t>The epidemiology of US adults who regularly engage in resistance training, presented at the annual meeting of the American College of Sports Medicine, 2001.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 Disponível em http://www.biblioteca.udesc.br/bibvirtual.htm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EVCI ED, ERGIN F, BESER E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t-BR"/>
        </w:rPr>
        <w:t>Home accidents in the elderly in Turkey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 xml:space="preserve">.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Tohoku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t-BR"/>
        </w:rPr>
        <w:t>J Exp Med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2006;209(4):291-301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FABRÍCIO, S. C. C.; RODRIGUES, R. A. P.; COSTA JUNIOR, M. L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 Causas e consequências de quedas de idosos atendidos em hospital público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t-BR"/>
        </w:rPr>
        <w:t>Rev. Saúde Pública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, São Paulo, v. 38, n. 1, p. 93-99, 2004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FLECK S. J. &amp; KRAEMER W. J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Fundamentos do treinamento de força muscular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2 ed. Porto Alegre: Ed. Artes Médicas Sul., 1999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ONTEIRO CA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Novos e velhos males da saúde no Brasil: A evolução do país e de suas doenças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São Paulo: HUCITEC/USP; 1995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EREIRA, V. V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Cuidados para evitar quedas no dia-a-dia dos idosos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17. abr. 2006. Disponível em: &lt;http://www.clinicacaminho.com.br/noticias.php&gt;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PIRDUSO, W.W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Dimensões físicas do envelhecimento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2a ed. São</w:t>
        <w:br/>
        <w:t>Paulo: Manole; 2005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or: Joziane Teixeira Sant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rofissional de Educação Físi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REF: 022359-G/MG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0020" cy="143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taprep">
    <w:name w:val="meta-prep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ntrydate">
    <w:name w:val="entry-da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ianeteixeiratrainer.wordpress.com/2012/08/09/quedas-em-idoso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zianeteixeiratrainer.wordpress.com/2012/08/09/quedas-em-idosos/queda_idosos_grupo1-3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jozianeteixeiratrainer.wordpress.com/2012/08/09/quedas-em-idosos/queda-idosos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jozianeteixeiratrainer.wordpress.com/2012/08/09/quedas-em-idosos/imagem_1214413948-2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jozianeteixeiratrainer.wordpress.com/2012/08/09/quedas-em-idosos/forte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1:00Z</dcterms:created>
  <dc:creator>Joziane</dc:creator>
  <dc:description/>
  <dc:language>en-US</dc:language>
  <cp:lastModifiedBy>Joziane</cp:lastModifiedBy>
  <dcterms:modified xsi:type="dcterms:W3CDTF">2013-04-22T22:51:00Z</dcterms:modified>
  <cp:revision>2</cp:revision>
  <dc:subject/>
  <dc:title/>
</cp:coreProperties>
</file>